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H: Notice on the record date to implement rights for receiving the dividend payment in advance of 2017</w:t>
      </w:r>
    </w:p>
    <w:p>
      <w:pPr>
        <w:pStyle w:val="Normal"/>
        <w:rPr/>
      </w:pPr>
      <w:r>
        <w:rPr/>
        <w:t xml:space="preserve">On 22/02/2018, </w:t>
      </w:r>
      <w:r>
        <w:rPr>
          <w:rFonts w:cs="Arial"/>
          <w:color w:val="292929"/>
          <w:shd w:fill="FCFCFC" w:val="clear"/>
        </w:rPr>
        <w:t xml:space="preserve">Da Nhim - Ham Thuan - Da Mi HydroPower Joint Stock Company noticed the record date to </w:t>
      </w:r>
      <w:r>
        <w:rPr/>
        <w:t>implement rights for receiving the dividend payment in advance of 2017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Da Nhim - Ham Thuan - Da Mi HydroPower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DNH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14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Implement the dividend payment of 2017 in cash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6%/share (shareholder holding 01 share is entitled to receive VND 600)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yment date: 29/03/201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</w:t>
      </w:r>
    </w:p>
    <w:p>
      <w:pPr>
        <w:pStyle w:val="Normal"/>
        <w:ind w:left="720" w:hanging="0"/>
        <w:rPr/>
      </w:pPr>
      <w:r>
        <w:rPr/>
        <w:t xml:space="preserve">+ For deposited securities: the owners shall implement the procedures on receiving dividend at Depositing Member where they have opened depositing account </w:t>
      </w:r>
    </w:p>
    <w:p>
      <w:pPr>
        <w:pStyle w:val="Normal"/>
        <w:ind w:left="720" w:hanging="0"/>
        <w:rPr/>
      </w:pPr>
      <w:r>
        <w:rPr/>
        <w:t xml:space="preserve">+ For un-deposited securities: the owners shall implement the procedures on receiving dividend at the office of the Company – Address: No.80A Tran Phu, Loc Son Ward, Bao Loc City, Lam Dong Province from 29/03/2018 and submit ID card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>Da Nhim - Ham Thuan - Da Mi HydroPower Joint Stock Company</w:t>
      </w:r>
      <w:r>
        <w:rPr>
          <w:rFonts w:cs="Arial"/>
          <w:color w:val="292929"/>
          <w:sz w:val="22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 xml:space="preserve">- No.80A Tran Phu, Loc Son Ward, Bao Loc City, Lam Dong Provin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hapth@dhd.com.vn</w:t>
        </w:r>
      </w:hyperlink>
      <w:r>
        <w:rPr>
          <w:rFonts w:cs="Arial"/>
          <w:color w:val="292929"/>
          <w:shd w:fill="FCFCFC" w:val="clear"/>
        </w:rPr>
        <w:t xml:space="preserve"> or trusochinh@dhd.com.v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pth@dhd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2:00Z</dcterms:created>
  <dc:creator>SON HAI</dc:creator>
  <dc:description/>
  <dc:language>en-US</dc:language>
  <cp:lastModifiedBy>SON HAI</cp:lastModifiedBy>
  <dcterms:modified xsi:type="dcterms:W3CDTF">2018-03-22T05:08:00Z</dcterms:modified>
  <cp:revision>1</cp:revision>
  <dc:subject/>
  <dc:title/>
</cp:coreProperties>
</file>